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</w:rPr>
        <w:t>放弃资格复审声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民政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州市民政局直属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第一次公开招聘工作人员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复审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简仲荣</cp:lastModifiedBy>
  <cp:lastPrinted>2020-10-10T18:48:00Z</cp:lastPrinted>
  <dcterms:modified xsi:type="dcterms:W3CDTF">2025-04-21T14:03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